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05__» 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б Общественном совете при Управлении Федеральной налоговой службы по Ивановской области, утвержденным  приказом УФНС России по Ивановской области  от «20» февраля  2017 года №11-06/074@, а также в соответствии с Планом работы Общественного совета при Управлении Федеральной налоговой службы по Ивановской области на 2019 год, заочно рассмотрены следующие вопро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О проекте доклада руководителя Управления Федеральной налоговой службы по Ивановской области на заседании коллегии УФНС России по Ивановской области</w:t>
      </w:r>
      <w:r>
        <w:rPr>
          <w:sz w:val="28"/>
          <w:szCs w:val="28"/>
        </w:rPr>
        <w:t xml:space="preserve"> “Об итогах работы территориальных органов ФНС России в  Ивановской области за 2018 год и основных задачах на 2019 год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 участии председателя Общественного совета В.С. Околотина в расширенном заседании коллегии Управления с отчетом о деятельности Общественного совета при Управлении Федеральной налоговой службы по Ивановской области в 2018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Одобрить проект доклада руководителя Управления Федеральной налоговой службы по Ивановской области на итоговом заседании коллегии ФНС России за 2018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едседателю Общественного совета принять участие в расширенном заседании коллегии Управления с отчетом о деятельности Общественного совета при Управлении Федеральной налоговой службы по Ивановской области в 2018 году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. Н.П. Рябцева</w:t>
      </w:r>
    </w:p>
    <w:p>
      <w:pPr>
        <w:pStyle w:val="Normal"/>
        <w:jc w:val="both"/>
        <w:rPr/>
      </w:pPr>
      <w:r>
        <w:rPr/>
        <w:t>Тел. 31-39-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51">
    <w:name w:val="style51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5:00Z</dcterms:created>
  <dc:creator>Рябцева Надежда Павловна</dc:creator>
  <dc:description/>
  <dc:language>en-US</dc:language>
  <cp:lastModifiedBy>3700-03-001</cp:lastModifiedBy>
  <cp:lastPrinted>2018-04-27T10:46:00Z</cp:lastPrinted>
  <dcterms:modified xsi:type="dcterms:W3CDTF">2019-03-25T07:58:00Z</dcterms:modified>
  <cp:revision>3</cp:revision>
  <dc:subject/>
  <dc:title>УТВЕРЖДЕНА</dc:title>
</cp:coreProperties>
</file>